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9-р </w:t>
      </w:r>
    </w:p>
    <w:p>
      <w:pPr>
        <w:pStyle w:val="Normal"/>
        <w:rPr/>
      </w:pPr>
      <w:r>
        <w:rPr/>
        <w:t>от 16 апрел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работы Студсовета на май-июнь 2009 года. 7 мая 2009 году провести занятия Отечественной истории с экскурсией по музею Боевой Славы и поздравлением хранителя музея, ветерана ВОв, ответственными за проведение назначить старост первого курса Ячник А., Барчёву Т., Фокину А. Наметить на 14 мая встречу с председателем территориальной избирательной комиссии Н.И. Петушк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б итогах «Игр большого бизнеса», объявить благодарность победителям: Григорьеву В., Бихтольд А., Беляниной М., Васюхник О., Осиповой 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активное участие в оформлении и наполнении материалами праздничного юбилейного номера газеты «Студент». Студентам подготовить предложения по оформлению номера, первому курсу поручить наполнение блока поздравлений газете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24 апреля в 13,10 субботник по благоустройству прилегающей территории. Ответственным назначит главу СС Алексеева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одготовке к празднованию 10-летия Киришского филиала академии управления и экономики, студентам рекомендовать принять активное участие в конкурсах стихов, поздравлений, гимна и герба. Ответственность возложить на главу КМС Ю. Горох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план мероприятий Киришского муниципального района, посвящённых Году молодёжи. Делегировать от Студсовета в Штаб филиала по проведению Года молодёжи М.Фёдорова, Л. Макарову, Г. Алексеева, Ю. Горохову и Н. Потёмк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ерспективных направлениях работы Студенческого совета в 2009/2010 году. Особое внимание обратить на работу студенческого научного общества и спортивн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ть работы по редактированию Положения о Студенческом совете, внести изменения, касающиеся порядка формирования и структуры совета. Ответственным за составление новой редакции Положения назначить председателя Студсовета М. Фёдор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Штаб по информированию студенческого коллектива о выборах в органы местного самоуправления. Утвердить состав Штаба: председатель Л. Макарова; И. Лачинов, Ю. Топил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б итогах промежуточной аттестации студентов. Старостам групп взять на личный контроль успеваемость отмеченных студентов, которые хуже всех справились с аттестацией. Объявить группе 4-3511/3-3 благодарность за самое успешное прохождение аттестации и отсутствие неаттестованных студ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оведении Интернет-тестирования, рекомендовать студентам стремиться показать неплохие результаты в тест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о приближающейся экзаменационной сессии, старостам групп взять на личный контроль ход сдачи студентами групп зачётов и экзаме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ab/>
        <w:t xml:space="preserve"> </w:t>
        <w:tab/>
        <w:t xml:space="preserve">     /М. Фёдоров/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8:00Z</dcterms:created>
  <dc:creator>Admin</dc:creator>
  <dc:description/>
  <cp:keywords/>
  <dc:language>en-US</dc:language>
  <cp:lastModifiedBy>Администратор</cp:lastModifiedBy>
  <cp:lastPrinted>2008-09-29T23:47:00Z</cp:lastPrinted>
  <dcterms:modified xsi:type="dcterms:W3CDTF">2009-04-16T13:18:00Z</dcterms:modified>
  <cp:revision>2</cp:revision>
  <dc:subject/>
  <dc:title>КИРИШСКИЙ ФИЛИАЛА САНКТ-ПЕТЕРБУРГСКОЙ</dc:title>
</cp:coreProperties>
</file>