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8-р </w:t>
      </w:r>
    </w:p>
    <w:p>
      <w:pPr>
        <w:pStyle w:val="Normal"/>
        <w:rPr/>
      </w:pPr>
      <w:r>
        <w:rPr/>
        <w:t>от 26 март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тудсовета на апрель. Провести в конце апреля субботник по благоустройству территории у здания академии. Ответственным назначить главу СС Алексеева Г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2 апреля 2009 г. «Игр большого бизнеса», утвердить положение об играх и состав организаторов: М.Фёдоров, Ю.Горохова, Т.Петрова, Л.Макарова; ответственность возложить на председателя Студсовета М. Фёдо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17 апреля фестиваля «Звезда АМЕ», утвердить положение; старостам групп принять участие в подготовке конкурсантов; ответственность возложить на главу КМС Ю. Горох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10-11 апреля выездную праздничную программу, посвящённую Дню смеха на базе отдыха «Орлёнок»; ответственной за подготовку праздничной программы назначить главу КМС Ю. Горох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шестой научно-практической конференции «Кризис как этап прогрессивного развития экономики» в головном ВУЗе, главе СНО Л.Макаровой  помочь в подготовке научных работ студентам, изъявившим желание принять участие в конфе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конкурсе «Золотой голос» в головном ВУЗе, направить для участия А. Стрельченко (гр. 4-3511/2-2); рекомендовать для участия в конкурсе А. Иванову (гр. 4-2411/1-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студентов, желающих помочь МУ «Спорт и молодость», к общественным работам в свободное от учёбы время. По итогам работ объявить благодарность за выполненные работы. Ответственной назначить зам. председателя Л.Макар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работе старост; А. Бихтольд, Т. Барчёвой устранить замечания по ведению журналов посещаемости; устранить проблему с отсутствием работы старосты гр. 4-6511/4-4. Ответственной за контроль назначить главу КСО Н. Потёмк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в академии  промежуточной аттестации студентов и проведении Интернет-тестирования. Старостам групп содействовать в получении аттестации студ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9:00Z</dcterms:created>
  <dc:creator>Admin</dc:creator>
  <dc:description/>
  <cp:keywords/>
  <dc:language>en-US</dc:language>
  <cp:lastModifiedBy>Максик</cp:lastModifiedBy>
  <cp:lastPrinted>2008-09-29T23:47:00Z</cp:lastPrinted>
  <dcterms:modified xsi:type="dcterms:W3CDTF">2009-03-30T17:27:00Z</dcterms:modified>
  <cp:revision>3</cp:revision>
  <dc:subject/>
  <dc:title>КИРИШСКИЙ ФИЛИАЛА САНКТ-ПЕТЕРБУРГСКОЙ</dc:title>
</cp:coreProperties>
</file>