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/>
      </w:pPr>
      <w:r>
        <w:rPr/>
        <w:t>ЗАСЕДАНИЯ СТУДЕНЧЕСКОГО СОВЕТА</w:t>
      </w:r>
    </w:p>
    <w:p>
      <w:pPr>
        <w:pStyle w:val="Normal"/>
        <w:rPr/>
      </w:pPr>
      <w:r>
        <w:rPr/>
        <w:t xml:space="preserve">№ </w:t>
      </w:r>
      <w:r>
        <w:rPr/>
        <w:t xml:space="preserve">7-р </w:t>
      </w:r>
    </w:p>
    <w:p>
      <w:pPr>
        <w:pStyle w:val="Normal"/>
        <w:rPr/>
      </w:pPr>
      <w:r>
        <w:rPr/>
        <w:t>от 04 марта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Студсовета на февраль. Провести 6 марта праздничную концертно-игровую программу «Сударушка» к Международному женскому дню, ответственность возложить на главу КМС Ю. Горохову. Наметить на 13 марта встречу с представителем ТО Роспотребнадзора по Киришскому району к Международному дню защиты прав потребителей, ответственным назначить главу КСО Н. Потёмкину и председателя Студсовета М. Фёдор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б организации «Игр большого бизнеса», назначить проведение на последнюю неделю марта, ответственность возложить на председателя Студсовета М. Фёдор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б организации конкурса талантов студентов «Звезда АМЕ», назначить проведение на конец марта – начало апреля, ответственность возложить на главу КМС Ю. Горох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работу по привлечению студентов к написанию научных работ на конференцию по борьбе с финансовым кризисом и к конкурсу молодёжных инициатив, ответственной назначить главу СНО Л. Макар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неуспевающих студентах, старостам групп проконтролировать процесс ликвидации студентами академических задолженностей; принять к сведению информацию об отмене помесячной оплаты за обучение, старостам групп предупредить о данном решении студ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ходе проведения встреч с выпускниками школ Киришского района по привлечению абитуриентов для поступления в Киришский филиал СПб АУиЭ, продолжить данную р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тудсовета:</w:t>
        <w:tab/>
        <w:tab/>
        <w:tab/>
        <w:tab/>
        <w:tab/>
        <w:tab/>
        <w:tab/>
        <w:tab/>
        <w:t xml:space="preserve"> </w:t>
        <w:tab/>
        <w:t xml:space="preserve">     /М. Фёдоров/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8:00Z</dcterms:created>
  <dc:creator>Admin</dc:creator>
  <dc:description/>
  <cp:keywords/>
  <dc:language>en-US</dc:language>
  <cp:lastModifiedBy>Администратор</cp:lastModifiedBy>
  <cp:lastPrinted>2008-09-29T23:47:00Z</cp:lastPrinted>
  <dcterms:modified xsi:type="dcterms:W3CDTF">2009-03-05T06:38:00Z</dcterms:modified>
  <cp:revision>2</cp:revision>
  <dc:subject/>
  <dc:title>КИРИШСКИЙ ФИЛИАЛА САНКТ-ПЕТЕРБУРГСКОЙ</dc:title>
</cp:coreProperties>
</file>