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ИРИШСКИЙ ФИЛИАЛ САНКТ-ПЕТЕРБУРГ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УПРАВЛЕНИЯ И ЭКОНОМИКИ (СПб АУиЭ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ИЙ СО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ЗАСЕДАНИЯ СТУДЕН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р </w:t>
      </w:r>
    </w:p>
    <w:p>
      <w:pPr>
        <w:pStyle w:val="Normal"/>
        <w:rPr/>
      </w:pPr>
      <w:r>
        <w:rPr>
          <w:sz w:val="28"/>
          <w:szCs w:val="28"/>
        </w:rPr>
        <w:t>от 28 январ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работе Студенческого совета за первое полугодие 2008/2009 уч. г.; признать деятельность Студенческого совета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тудсовета на февраль. Старостам групп до марта 2009 г. составить на каждом курсе команды КВН среди 1-4 курсов для организации игр КВН «Лига филиала». Провести 13 февраля интерактивный день, посвящённый Дню всех влюблённых, ответственными назначить гр. 4-6511/3-3. Провести 20 февраля конкурсную программу, посвящённую Дню защитников Отечества, ответственными назначить гр. 4-3511/3-3 и гр. 4-2411/3-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тогах соревнований между академическими групп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азеты «Студент» удовлетворительной. Начать работы по изменению дизайна газеты, периодичности выпусков; по привлечению студентов к публикац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грамму встреч с выпускниками школ Киришского района по привлечению абитуриентов для поступления в Киришский филиал СПб АУиЭ. Главе комиссии по связям с общественностью до 6 февраля организовать рабочие группы для проведения данной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ь полную работу Интернет-сайта Киришского филиала СПб АУиЭ, принять к сведению для воплощения высказанные предложения и пожел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тудсовета:</w:t>
        <w:tab/>
        <w:tab/>
        <w:tab/>
        <w:tab/>
        <w:tab/>
        <w:tab/>
        <w:tab/>
        <w:tab/>
        <w:t xml:space="preserve"> /М. Фёдоров/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24:00Z</dcterms:created>
  <dc:creator>Admin</dc:creator>
  <dc:description/>
  <cp:keywords/>
  <dc:language>en-US</dc:language>
  <cp:lastModifiedBy>Максик</cp:lastModifiedBy>
  <cp:lastPrinted>2008-09-29T23:47:00Z</cp:lastPrinted>
  <dcterms:modified xsi:type="dcterms:W3CDTF">2009-01-28T20:24:00Z</dcterms:modified>
  <cp:revision>2</cp:revision>
  <dc:subject/>
  <dc:title>КИРИШСКИЙ ФИЛИАЛА САНКТ-ПЕТЕРБУРГСКОЙ</dc:title>
</cp:coreProperties>
</file>