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ИРИШСКИЙ ФИЛИАЛ САНКТ-ПЕТЕРБУРГСК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АДЕМИИ УПРАВЛЕНИЯ И ЭКОНОМИКИ (СПб АУиЭ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УДЕНЧЕСКИЙ СОВ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jc w:val="center"/>
        <w:rPr/>
      </w:pPr>
      <w:r>
        <w:rPr/>
        <w:t>ЗАСЕДАНИЯ СТУДЕНЧЕСКОГО СОВЕТА</w:t>
      </w:r>
    </w:p>
    <w:p>
      <w:pPr>
        <w:pStyle w:val="Normal"/>
        <w:rPr/>
      </w:pPr>
      <w:r>
        <w:rPr/>
        <w:t xml:space="preserve">№ </w:t>
      </w:r>
      <w:r>
        <w:rPr/>
        <w:t xml:space="preserve">5-р </w:t>
      </w:r>
    </w:p>
    <w:p>
      <w:pPr>
        <w:pStyle w:val="Normal"/>
        <w:rPr/>
      </w:pPr>
      <w:r>
        <w:rPr/>
        <w:t>от 26 ноября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сведению недостаточную организованность членов Студенческого совета, применять взыскания (предупреждение об исключении или исключение из Студсовета) в результате систематического отсутствия на заседаниях и/или отсутствия участия в деятельности Студ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аростам академических групп взять за основу информацию о должной работе специализированных секторов академических групп, к 5 декабря 2008 года сдать списки из студентов групп, исполняющих обязанности физоргов, культоргов и информаторов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комиссию по связям  с общественностью для улучшения работы Студенческого совета. Главой комиссии назначить Потёмкину Наталью (приняло участие в голосовании – 17, проголосовали «за» - 16, «против» - 1, воздержались от голосования – 0)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ределить всех членов Студенческого совета по рабочим секторам (комиссиям). Главам рабочих секторов (комиссий) (Макаровой Л., Гороховой Ю., Алексееву Г. и Потёмкиной Н.) поручить распределение членов Студсовета между своими подразделениями. Предоставить списки председателю Студсовета до 5 декабря 2008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лан работы на декабрь 2008 года и январь 2009 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5 декабря 2008 года конкурс газет (буклетов, плакатов и т.д.) к Дню маркетолога «Реклама нашей группы». Поручить председателю Студсовета до 1 декабря 2008 г. разработать положение о проведении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награждение грамотами и призами победителей соревнований «Неделя без пропусков и опозданий» - группы: 4-2411/1-1, 4-3511/3-3 и 4-3511/1-1. Награждение произвести на очередной торжественной линейке по филиалу академ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сведению информацию по работе сайта филиала академии. Поручить главам культурно-массового сектора и комиссии по связям с общественностью организовать сбор необходимой информации для деятельности сайта. Данные предоставить председателю Студсовета до 12 декабря 2008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тудсовета:</w:t>
        <w:tab/>
        <w:tab/>
        <w:tab/>
        <w:tab/>
        <w:tab/>
        <w:tab/>
        <w:tab/>
        <w:tab/>
        <w:t xml:space="preserve"> </w:t>
        <w:tab/>
        <w:t xml:space="preserve">     /М. Фёдоров/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24:00Z</dcterms:created>
  <dc:creator>Admin</dc:creator>
  <dc:description/>
  <cp:keywords/>
  <dc:language>en-US</dc:language>
  <cp:lastModifiedBy>Администратор</cp:lastModifiedBy>
  <cp:lastPrinted>2008-09-29T23:47:00Z</cp:lastPrinted>
  <dcterms:modified xsi:type="dcterms:W3CDTF">2009-03-01T06:18:00Z</dcterms:modified>
  <cp:revision>4</cp:revision>
  <dc:subject/>
  <dc:title>КИРИШСКИЙ ФИЛИАЛА САНКТ-ПЕТЕРБУРГСКОЙ</dc:title>
</cp:coreProperties>
</file>