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ИРИШСКИЙ ФИЛИАЛ САНКТ-ПЕТЕРБУРГСК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УПРАВЛЕНИЯ И ЭКОНОМИКИ (СПб АУиЭ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ИЙ СОВ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ЗАСЕДАНИЯ СТУДЕНЧЕ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-р </w:t>
      </w:r>
    </w:p>
    <w:p>
      <w:pPr>
        <w:pStyle w:val="Normal"/>
        <w:rPr/>
      </w:pPr>
      <w:r>
        <w:rPr>
          <w:sz w:val="28"/>
          <w:szCs w:val="28"/>
        </w:rPr>
        <w:t>от 29 октябр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на ноябрь 200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лан проведения Хэллоуина; назначить время проведения на 1 ноября 2008 года, 18:00; ответственными за организацию и проведение назначить М.Фёдорова и Ю.Горохов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звученную информацию о проведении конкурса «Студент года – 2008»; рекомендовать студентам проявить активность в качестве претендентов на участие в конкур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дить С. Соловьёву от должности главы культурно-массового сектора по итогам голосования. Приняли участие в голосовании – 17, из них «за» проголосовали – 13, «против» - 1, воздержались –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лавой культурно-массового сектора Ю. Горохову по итогам голосования. Приняли участие в голосовании – 17, из них «за» проголосовали – 17, «против» - 0, воздержались – 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тоговые данные по голосованию об установке денежного терминала экспресс-оплаты среди студентов – пользователей группы «Киришские академики» Интернет-ресурса «В контакте». Участвовало в голосовании – 65, «за» проголосовали – 54, «против» - 5, воздержались – 6. Составить служебную записку директору филиала С.В. Зерновой с просьбой найти возможность установить термина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предложения по работе будущего сайта фил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ледующее заседание студенческого Совета на 27 нояб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тудсовета:</w:t>
        <w:tab/>
        <w:tab/>
        <w:tab/>
        <w:tab/>
        <w:tab/>
        <w:tab/>
        <w:tab/>
        <w:tab/>
        <w:t xml:space="preserve"> /М. Фёдоров/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33:00Z</dcterms:created>
  <dc:creator>Admin</dc:creator>
  <dc:description/>
  <cp:keywords/>
  <dc:language>en-US</dc:language>
  <cp:lastModifiedBy>Максик</cp:lastModifiedBy>
  <cp:lastPrinted>2008-09-29T23:47:00Z</cp:lastPrinted>
  <dcterms:modified xsi:type="dcterms:W3CDTF">2009-01-30T21:57:00Z</dcterms:modified>
  <cp:revision>3</cp:revision>
  <dc:subject/>
  <dc:title>КИРИШСКИЙ ФИЛИАЛА САНКТ-ПЕТЕРБУРГСКОЙ</dc:title>
</cp:coreProperties>
</file>