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ИРИШСКИЙ ФИЛИАЛ САНКТ-ПЕТЕРБУРГСК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АДЕМИИ УПРАВЛЕНИЯ И ЭКОНОМИКИ (СПб АУиЭ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УДЕНЧЕСКИЙ СОВ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jc w:val="center"/>
        <w:rPr/>
      </w:pPr>
      <w:r>
        <w:rPr/>
        <w:t>ЗАСЕДАНИЯ СТУДЕНЧЕСКОГО СОВЕТА</w:t>
      </w:r>
    </w:p>
    <w:p>
      <w:pPr>
        <w:pStyle w:val="Normal"/>
        <w:rPr/>
      </w:pPr>
      <w:r>
        <w:rPr/>
        <w:t xml:space="preserve">№ </w:t>
      </w:r>
      <w:r>
        <w:rPr/>
        <w:t xml:space="preserve">4-р </w:t>
      </w:r>
    </w:p>
    <w:p>
      <w:pPr>
        <w:pStyle w:val="Normal"/>
        <w:rPr/>
      </w:pPr>
      <w:r>
        <w:rPr/>
        <w:t>от 03 февраля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лан работы на февраль-март 201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вить благодарность победителям Недели без пропусков и опозданий: гр. 4-3511/1-1, гр. 4-6511/4-4, гр. 4-3511/4-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учить КМО разработать сценарий праздника к Дню защитников Отеч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учить главе НО Петровой Т. подготовить положение о научной неделе, посвященной местному самоуправлению, а также итогам выборов в октябре 2009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учить старостам учебных групп информировать студентов об участии в молодежном волонтерском движении и о порядке регистрации в качестве волон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5 марта 2010 года конкурс «Мисс академия». Ответственность за подготовку и проведение конкурса возложить на главу КМО Воробьеву Людм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тудсовета:</w:t>
        <w:tab/>
        <w:tab/>
        <w:tab/>
        <w:tab/>
        <w:tab/>
        <w:tab/>
        <w:tab/>
        <w:tab/>
        <w:t xml:space="preserve"> </w:t>
        <w:tab/>
        <w:t xml:space="preserve">       М. Федоров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04:00Z</dcterms:created>
  <dc:creator>Admin</dc:creator>
  <dc:description/>
  <cp:keywords/>
  <dc:language>en-US</dc:language>
  <cp:lastModifiedBy>xxxc</cp:lastModifiedBy>
  <cp:lastPrinted>2008-09-29T23:47:00Z</cp:lastPrinted>
  <dcterms:modified xsi:type="dcterms:W3CDTF">2010-02-03T17:04:00Z</dcterms:modified>
  <cp:revision>2</cp:revision>
  <dc:subject/>
  <dc:title>КИРИШСКИЙ ФИЛИАЛА САНКТ-ПЕТЕРБУРГСКОЙ</dc:title>
</cp:coreProperties>
</file>