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ИРИШСКИЙ ФИЛИАЛ САНКТ-ПЕТЕРБУРГСКО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И УПРАВЛЕНИЯ И ЭКОНОМИКИ (СПб АУиЭ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ЧЕСКИЙ СОВ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ЗАСЕДАНИЯ СТУДЕНЧЕСКОГО СОВЕТ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сентября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работы на октябрь 2008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проведения Дня преподавателя; составить команду преподавателей и команду студентов для участия в конкурсной программе; рекомендовать каждой группе подготовить номер художественной самодеятельности для поздравления преподавателей; ответственным за подготовку и проведение назначить М.Фёдоро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к сведению план мероприятий, посвящённых 65-й годовщине со дня освобождения г. Кириши от немецко-фашистских захватчиков; студентам первого курса принять участие в мероприятиях, а именно: 4 октября (12.00) – торжественное открытие памятников героям С.Н. Ульянову и А.И. Сидорову (у памятника «Защитникам Киришской земли - Танк Т34») и возложение цветов к мемориалу «Памяти павшим». Ответственными назначить старост первого кур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время проведения тематической беседы по борьбе с курением на 9 октября 2008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время проведения спортивного Дня здоровья на 10 октября 2008 г. Ответственным назначить Г. Алексее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время проведения конкурсов «Мисс первокурсница» на 17 октября 2008 г. (13,00), «Мистер первокурсник» на 24 октября 2008 г. (13,00); делегировать победительницу конкурса «Мисс первокурсница» на подобный конкурс в головное подразделение СПб АУиЭ 29 октября 2008 г. Ответственной за подготовку и проведение назначить С.Соловьё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праздничный вечер Осенний бал на базе отдыха «Орлёнок» 31 октября (1 ноября) 2008 г. (по согласованию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к сведению предложенные кандидатуры для включения в состав спортивных команд и поручить Г.Алексееву составить итоговой список членов команд по мини-футболу, волейболу, баскетболу и др. (среди требующихся групп участников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следующее заседание студенческого Совета на 30 октября 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тудсовета:</w:t>
        <w:tab/>
        <w:tab/>
        <w:tab/>
        <w:tab/>
        <w:tab/>
        <w:tab/>
        <w:tab/>
        <w:tab/>
        <w:t xml:space="preserve"> /М. Фёдоров/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46:00Z</dcterms:created>
  <dc:creator>Admin</dc:creator>
  <dc:description/>
  <cp:keywords/>
  <dc:language>en-US</dc:language>
  <cp:lastModifiedBy>Admin</cp:lastModifiedBy>
  <cp:lastPrinted>2008-09-29T23:47:00Z</cp:lastPrinted>
  <dcterms:modified xsi:type="dcterms:W3CDTF">2008-09-29T19:48:00Z</dcterms:modified>
  <cp:revision>6</cp:revision>
  <dc:subject/>
  <dc:title>КИРИШСКИЙ ФИЛИАЛА САНКТ-ПЕТЕРБУРГСКОЙ</dc:title>
</cp:coreProperties>
</file>