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3-р </w:t>
      </w:r>
    </w:p>
    <w:p>
      <w:pPr>
        <w:pStyle w:val="Normal"/>
        <w:rPr/>
      </w:pPr>
      <w:r>
        <w:rPr/>
        <w:t>от 23 но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лан работы на декабрь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победителям спартакиады, посвященной Дню народного единства, и главе спортивно-трудового отдела Бертовой Александре за подготовку праз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старостам групп и главе учебного отдела взять на личный контроль подготовку студентов к Федеральному Интернет-экзаме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30 ноября 2009 года студенческий форум «Россия, вперед!». Ответственность за проведение форума и подготовку студентов для выступлений с докладами возложить на главу научного отдела Петрову Татья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старостам учебных групп провести разъяснительные беседы со студентами по увеличению посещаемости студентами занятий и отсутствию опозданий; ответственность за проведение соревнований «Неделя без пропусков и опозданий» возложить на главу учебного отдела Батову Оль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11 декабря 2009 года конкурс «Мистер филиал». Ответственность за подготовку и проведение конкурса возложить на главу культурно-массового отдела Воробьеву Людм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итоговой конференции по молодежной политике, которая состоится 24 декабря 2009 года в 12.00 в ДД(Ю)Т г. Кириш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  М. Федоров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2:00Z</dcterms:created>
  <dc:creator>Admin</dc:creator>
  <dc:description/>
  <cp:keywords/>
  <dc:language>en-US</dc:language>
  <cp:lastModifiedBy>Администратор</cp:lastModifiedBy>
  <cp:lastPrinted>2008-09-29T23:47:00Z</cp:lastPrinted>
  <dcterms:modified xsi:type="dcterms:W3CDTF">2009-12-08T16:02:00Z</dcterms:modified>
  <cp:revision>2</cp:revision>
  <dc:subject/>
  <dc:title>КИРИШСКИЙ ФИЛИАЛА САНКТ-ПЕТЕРБУРГСКОЙ</dc:title>
</cp:coreProperties>
</file>