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ИРИШСКИЙ ФИЛИАЛ САНКТ-ПЕТЕРБУРГСКО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АДЕМИИ УПРАВЛЕНИЯ И ЭКОНОМИКИ (СПб АУиЭ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УДЕНЧЕСКИЙ СОВ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jc w:val="center"/>
        <w:rPr/>
      </w:pPr>
      <w:r>
        <w:rPr/>
        <w:t>ЗАСЕДАНИЯ СТУДЕНЧЕСКОГО СОВЕТА</w:t>
      </w:r>
    </w:p>
    <w:p>
      <w:pPr>
        <w:pStyle w:val="Normal"/>
        <w:rPr/>
      </w:pPr>
      <w:r>
        <w:rPr/>
        <w:t xml:space="preserve">№ </w:t>
      </w:r>
      <w:r>
        <w:rPr/>
        <w:t xml:space="preserve">2-р </w:t>
      </w:r>
    </w:p>
    <w:p>
      <w:pPr>
        <w:pStyle w:val="Normal"/>
        <w:rPr/>
      </w:pPr>
      <w:r>
        <w:rPr/>
        <w:t>от 21 октября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лан работы на ноябрь 2009 года, назначить проведение круглого стола, посвященного итогам Года молодежи в РФ, на 26 ноября 2009 г. Ответственность  за проведение возложить на главу Информационного отдела Фокину Але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межвузовскую спартакиаду, посвященную Дню народного единства, 5-6 ноября 2009 г. Главе Спортивно-трудового отдела Бертовой А. подготовить Положение о проведении спартакиады, согласовать план проведения с преподавателем физической культуры Тепликовой И.В. и директором Киришского филиала академии Зерновой С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с 16 по 21 ноября 2009 года соревнования между учебными группами «Неделя без пропусков и опозданий». Главе Учебного отдела Батовой О. подготовить Положение о соревнованиях и провести промежуточный контроль посещаемости студентами зан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студентов Макарову Л., Петрову С., Бертову А., Хвошнянскую К. 22 октября на ярмарку профессий Киришского района для представления Киришского филиала академии управления и эконом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в ноябре студенческий форум «Россия, вперед!» Ответственность за проведение форума и подготовку студентов для выступлений с докладами возложить на главу Научного отдела Петрову Татьян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тудсовета:</w:t>
        <w:tab/>
        <w:tab/>
        <w:tab/>
        <w:tab/>
        <w:tab/>
        <w:tab/>
        <w:tab/>
        <w:tab/>
        <w:t xml:space="preserve"> </w:t>
        <w:tab/>
        <w:t xml:space="preserve">       М. Федоров</w:t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18:00Z</dcterms:created>
  <dc:creator>Admin</dc:creator>
  <dc:description/>
  <cp:keywords/>
  <dc:language>en-US</dc:language>
  <cp:lastModifiedBy>Администратор</cp:lastModifiedBy>
  <cp:lastPrinted>2008-09-29T23:47:00Z</cp:lastPrinted>
  <dcterms:modified xsi:type="dcterms:W3CDTF">2009-10-22T13:18:00Z</dcterms:modified>
  <cp:revision>2</cp:revision>
  <dc:subject/>
  <dc:title>КИРИШСКИЙ ФИЛИАЛА САНКТ-ПЕТЕРБУРГСКОЙ</dc:title>
</cp:coreProperties>
</file>