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10-р </w:t>
      </w:r>
    </w:p>
    <w:p>
      <w:pPr>
        <w:pStyle w:val="Normal"/>
        <w:rPr/>
      </w:pPr>
      <w:r>
        <w:rPr/>
        <w:t>от 18 ма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работе по привлечению абитуриентов для поступления в Киришский филиал академии управления и экономики. Координацию работы со стороны администрации академии оставить за Т.А. Потоцкой. Ответственным за работу назначить главу КСС Н. Потемк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активное участие в оформлении и наполнении материалами праздничного юбилейного номера газеты «Студент». Первому курсу до 22 мая подготовить блок поздравлений в праздничный номер газеты. Ответственность возложить на старосту группы 4-3511/1-1 Т. Барче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активное участие в подготовке и праздновании десятилетия Киришского филиала академии управления и экономики. Ответственными за координацию работы назначить зам. председателя Л. Макарову и главу КМС Ю. Горохову. </w:t>
      </w:r>
    </w:p>
    <w:p>
      <w:pPr>
        <w:pStyle w:val="Normal"/>
        <w:ind w:left="1068" w:hanging="0"/>
        <w:jc w:val="both"/>
        <w:rPr/>
      </w:pPr>
      <w:r>
        <w:rPr/>
        <w:t>Рекомендовать администрации академии перенести даты празднования юбилея филиала с 25 июня 2009 года на другой день. Голосовали: «за» - 13, «против» - 0, «воздержались» - 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выдвижении кандидатур на выборах в органы МСУ. Штабу по информированию студентов ускорить работу по оформлению информационного стенда. Ответственность возложить на председателя Штаба Л. Макар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экзаменационной сессии у студентов очного отделения, поручить старостам групп после каждого экзамена составлять списки не сдавших экзамен студентов, с последующим контролем над пересдачей экза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Студенческого совета за 2008/2009 уч. год удовлетворительной, особое внимание в дальнейшей работе обратить на спортивную и научн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боты руководителей Студсовета объявить благодарность заместителю председателя Л. Макаровой, особую благодарность главе культурно-массового сектора Ю. Гороховой; объявить выговор главе спортивного сектора Г. Алексееву и главе комиссии по связям с общественностью Н. Потемки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ение о Студенческом совете Киришского филиала Санкт-Петербургской академии управления и экономики (новую редакцию). Голосовали: «за» - 12, «против» - 0, «воздержались» -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студентам: 1) «За активную работу в Студенческом совете»: Гороховой Юлии (гр. 4-6511/3-3); Петровой Татьяне (гр. 4-6511/3-3); Макаровой Людмиле (гр. 4-3511/4-4); Фокиной Алене (гр. 4-6511/1-1); Лачинову Игорю (гр. 4-3511/4-4); Ивановой Алине (гр. 4-2411/1-1); 2) «За помощь Студенческому совету»: Кавгиной Юлии (гр. 4-6511/3-3); Воробьевой Людмиле (гр. 4-3511/3-3); Стрельченко Алене (гр. 4-3511/2-2); Балянину Алексею (гр. 4-3511/2-2); Воронову Артему (гр. 4-2411/2-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плана работы на 2009/2010 уч. год для вынесения на утверждение в сентябре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/М. Фёдоров/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0:00Z</dcterms:created>
  <dc:creator>Admin</dc:creator>
  <dc:description/>
  <cp:keywords/>
  <dc:language>en-US</dc:language>
  <cp:lastModifiedBy>Максик</cp:lastModifiedBy>
  <cp:lastPrinted>2008-09-29T23:47:00Z</cp:lastPrinted>
  <dcterms:modified xsi:type="dcterms:W3CDTF">2009-05-18T15:30:00Z</dcterms:modified>
  <cp:revision>2</cp:revision>
  <dc:subject/>
  <dc:title>КИРИШСКИЙ ФИЛИАЛА САНКТ-ПЕТЕРБУРГСКОЙ</dc:title>
</cp:coreProperties>
</file>