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1-р </w:t>
      </w:r>
    </w:p>
    <w:p>
      <w:pPr>
        <w:pStyle w:val="Normal"/>
        <w:rPr/>
      </w:pPr>
      <w:r>
        <w:rPr/>
        <w:t>от 16 сент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лан работы на сентябрь-октябрь 2009 года, назначить проведение праздника Дня преподавателя на 5 октября, конкурса «Мисс первокурсница» - 9 октября, конкурса «Мистер первокурсник» - 23 октября. Ответственность за проведение праздников возложить на Культурно-массовый отд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аздновании Всероссийского дня туризма. Культурно-массовому отделу осуществить необходимую помощь в организации праздника старшему преподавателю Савченко Л.В. Культоргам групп 2-5 курсов специальности «Социально-культурный сервис и туризм» подготовить команды для участия в конкурсной програм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24 сентября встречу с председателем Территориальной избирательной комиссии Киришского муниципального района Петушковой Н.И. Штабу по информированию студентов ускорить работу по оформлению информационного стенда. Ответственность возложить на Информационный отд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октябре 2009 года (предположительно 16 октября) студенческий форум «Россия, вперед!». Главе Научного отдела организовать работу по подготовке студентов для выступлений на фору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22 сентября 2009 года в игре по избирательному праву в МАУ «МДЦ «Восход». Ответственность возложить на председателя Студ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участие в Молодежном студенческом форуме Ленинградской области в            г. Тосно 25 сентября 2009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  М. Федоров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6:00Z</dcterms:created>
  <dc:creator>Admin</dc:creator>
  <dc:description/>
  <cp:keywords/>
  <dc:language>en-US</dc:language>
  <cp:lastModifiedBy>Максик</cp:lastModifiedBy>
  <cp:lastPrinted>2008-09-29T23:47:00Z</cp:lastPrinted>
  <dcterms:modified xsi:type="dcterms:W3CDTF">2009-09-16T19:06:00Z</dcterms:modified>
  <cp:revision>2</cp:revision>
  <dc:subject/>
  <dc:title>КИРИШСКИЙ ФИЛИАЛА САНКТ-ПЕТЕРБУРГСКОЙ</dc:title>
</cp:coreProperties>
</file>