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ИРИШСКИЙ ФИЛИАЛ САНКТ-ПЕТЕРБУРГС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АДЕМИИ УПРАВЛЕНИЯ И ЭКОНОМИКИ (СПб АУиЭ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УДЕНЧЕСКИЙ СОВ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/>
        <w:t>ЗАСЕДАНИЯ СТУДЕНЧЕСКОГО СОВЕТА</w:t>
      </w:r>
    </w:p>
    <w:p>
      <w:pPr>
        <w:pStyle w:val="Normal"/>
        <w:rPr/>
      </w:pPr>
      <w:r>
        <w:rPr/>
        <w:t xml:space="preserve">№ </w:t>
      </w:r>
      <w:r>
        <w:rPr/>
        <w:t xml:space="preserve">4-п </w:t>
      </w:r>
    </w:p>
    <w:p>
      <w:pPr>
        <w:pStyle w:val="Normal"/>
        <w:rPr/>
      </w:pPr>
      <w:r>
        <w:rPr/>
        <w:t>от 03 февраля 201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Бертова А., Богданов П., Бузылканова М., Васюхник О., Горохова Ю., Григорьев В., Кавгина Ю., Молодина М., Орлова А., Осипова Т., Петрова Т., Федоров М., Фокина А., Хвошнянская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ствующий:</w:t>
      </w:r>
      <w:r>
        <w:rPr/>
        <w:t xml:space="preserve"> председатель Студенческого совета М. Фед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Ю. Горох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плане работы Студсовета на февраль-март 2010 г.</w:t>
      </w:r>
    </w:p>
    <w:p>
      <w:pPr>
        <w:pStyle w:val="Normal"/>
        <w:numPr>
          <w:ilvl w:val="0"/>
          <w:numId w:val="1"/>
        </w:numPr>
        <w:rPr/>
      </w:pPr>
      <w:r>
        <w:rPr/>
        <w:t>Об итогах Недели без пропусков и опозданий.</w:t>
      </w:r>
    </w:p>
    <w:p>
      <w:pPr>
        <w:pStyle w:val="Normal"/>
        <w:numPr>
          <w:ilvl w:val="0"/>
          <w:numId w:val="1"/>
        </w:numPr>
        <w:rPr/>
      </w:pPr>
      <w:r>
        <w:rPr/>
        <w:t>О праздничной программе к Дню защитников Отечества.</w:t>
      </w:r>
    </w:p>
    <w:p>
      <w:pPr>
        <w:pStyle w:val="Normal"/>
        <w:numPr>
          <w:ilvl w:val="0"/>
          <w:numId w:val="1"/>
        </w:numPr>
        <w:rPr/>
      </w:pPr>
      <w:r>
        <w:rPr/>
        <w:t>Об организации научной недели.</w:t>
      </w:r>
    </w:p>
    <w:p>
      <w:pPr>
        <w:pStyle w:val="Normal"/>
        <w:numPr>
          <w:ilvl w:val="0"/>
          <w:numId w:val="1"/>
        </w:numPr>
        <w:rPr/>
      </w:pPr>
      <w:r>
        <w:rPr/>
        <w:t>О волонтерском движении.</w:t>
      </w:r>
    </w:p>
    <w:p>
      <w:pPr>
        <w:pStyle w:val="Normal"/>
        <w:numPr>
          <w:ilvl w:val="0"/>
          <w:numId w:val="1"/>
        </w:numPr>
        <w:rPr/>
      </w:pPr>
      <w:r>
        <w:rPr/>
        <w:t>Об организации конкурса «Мисс академ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По первому вопросу повестки дня слушали М. Федорова, рассказавшего о плане работы Студсовета на февраль-март 2010 года. Он обратил особое внимание на организацию конкурса «Мисс академия» и организацию студенческой научной недели.</w:t>
      </w:r>
    </w:p>
    <w:p>
      <w:pPr>
        <w:pStyle w:val="Normal"/>
        <w:ind w:firstLine="708"/>
        <w:jc w:val="both"/>
        <w:rPr/>
      </w:pPr>
      <w:r>
        <w:rPr/>
        <w:t>По второму вопросу слушали М. Федорова, который рассказал об итогах Недели без пропусков и опозданий, прошедшей 23-28 ноября 2009 года. Итоги: 1 место – гр. 4-3511/1-1, 2 место – гр. 4-6511/4-4, 3 место – гр. 4-3511/4-4.</w:t>
      </w:r>
    </w:p>
    <w:p>
      <w:pPr>
        <w:pStyle w:val="Normal"/>
        <w:ind w:firstLine="708"/>
        <w:jc w:val="both"/>
        <w:rPr/>
      </w:pPr>
      <w:r>
        <w:rPr/>
        <w:t>По третьему вопросу слушали М. Федорова. Он рассказал об организации праздничной программы к Дню защитников Отечества и поручил КМО подготовить сценарий праздника.</w:t>
      </w:r>
    </w:p>
    <w:p>
      <w:pPr>
        <w:pStyle w:val="Normal"/>
        <w:ind w:firstLine="708"/>
        <w:jc w:val="both"/>
        <w:rPr/>
      </w:pPr>
      <w:r>
        <w:rPr/>
        <w:t>По четвертому вопросу слушали М. Федорова. Он рассказал об организации в марте студенческой научной недели, посвященной местному самоуправлению, а также итогам прошедших в октябре 2009 года выборов.</w:t>
      </w:r>
    </w:p>
    <w:p>
      <w:pPr>
        <w:pStyle w:val="Normal"/>
        <w:ind w:firstLine="708"/>
        <w:jc w:val="both"/>
        <w:rPr/>
      </w:pPr>
      <w:r>
        <w:rPr/>
        <w:t>По пятому вопросу слушали М. Федорова, который рассказал о молодежном волонтерском движении в России, о порядке участия в движении и о регистрации.</w:t>
      </w:r>
    </w:p>
    <w:p>
      <w:pPr>
        <w:pStyle w:val="Normal"/>
        <w:ind w:firstLine="708"/>
        <w:jc w:val="both"/>
        <w:rPr/>
      </w:pPr>
      <w:r>
        <w:rPr/>
        <w:t>По шестому вопросу слушали М. Федорова, который рассказал об организации проведения конкурса «Мисс академия», посвященного Международному женскому дню. Конкурс будет проведен 5 марта 2010 года; главе КМО поручено подготовить положение о конкурсе и сценарий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лан работы на февраль-март 201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ить благодарность победителям Недели без пропусков и опозданий: гр. 4-3511/1-1, гр. 4-6511/4-4, гр. 4-3511/4-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КМО разработать сценарий праздника к Дню защитников Оте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главе НО Петровой Т. подготовить положение о научной неделе, посвященной местному самоуправлению, а также итогам выборов в октябре 200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старостам учебных групп информировать студентов об участии в молодежном волонтерском движении и о порядке регистрации в качестве волон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5 марта 2010 года конкурс «Мисс академия». Ответственность за подготовку и проведение конкурса возложить на главу КМО Воробьеву Людм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тудсовета:</w:t>
        <w:tab/>
        <w:tab/>
        <w:tab/>
        <w:tab/>
        <w:tab/>
        <w:tab/>
        <w:tab/>
        <w:t xml:space="preserve">                 М.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  <w:tab/>
        <w:tab/>
        <w:tab/>
        <w:tab/>
        <w:tab/>
        <w:tab/>
        <w:tab/>
        <w:tab/>
        <w:tab/>
        <w:tab/>
        <w:t xml:space="preserve">    Ю. Го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02:00Z</dcterms:created>
  <dc:creator>Admin</dc:creator>
  <dc:description/>
  <cp:keywords/>
  <dc:language>en-US</dc:language>
  <cp:lastModifiedBy>xxxc</cp:lastModifiedBy>
  <cp:lastPrinted>2008-09-29T23:32:00Z</cp:lastPrinted>
  <dcterms:modified xsi:type="dcterms:W3CDTF">2010-02-03T17:02:00Z</dcterms:modified>
  <cp:revision>2</cp:revision>
  <dc:subject/>
  <dc:title>КИРИШСКИЙ ФИЛИАЛА САНКТ-ПЕТЕРБУРГСКОЙ</dc:title>
</cp:coreProperties>
</file>