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ИРИШСКИЙ ФИЛИАЛ САНКТ-ПЕТЕРБУРГСКО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АДЕМИИ УПРАВЛЕНИЯ И ЭКОНОМИКИ (СПб АУиЭ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ЧЕСКИЙ СО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/>
        <w:t>ЗАСЕДАНИЯ СТУДЕНЧЕСКОГО СОВЕТА</w:t>
      </w:r>
    </w:p>
    <w:p>
      <w:pPr>
        <w:pStyle w:val="Normal"/>
        <w:rPr/>
      </w:pPr>
      <w:r>
        <w:rPr/>
        <w:t xml:space="preserve">№ </w:t>
      </w:r>
      <w:r>
        <w:rPr/>
        <w:t xml:space="preserve">3-п </w:t>
      </w:r>
    </w:p>
    <w:p>
      <w:pPr>
        <w:pStyle w:val="Normal"/>
        <w:rPr/>
      </w:pPr>
      <w:r>
        <w:rPr/>
        <w:t>от 23 ноября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Богданов П., Бузылканова М., Григорьев В., Лачинов И., Молодина М., Петрова Т., Розман А., Сушков А., Федоров М., Фокина А., Хвошнянская К.; Блин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председатель Студенческого совета М. Фед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Т. Пет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плане работы Студсовета на декабрь 2009 г.</w:t>
      </w:r>
    </w:p>
    <w:p>
      <w:pPr>
        <w:pStyle w:val="Normal"/>
        <w:numPr>
          <w:ilvl w:val="0"/>
          <w:numId w:val="1"/>
        </w:numPr>
        <w:rPr/>
      </w:pPr>
      <w:r>
        <w:rPr/>
        <w:t>Об итогах спартакиады, посвященной Дню народного единства.</w:t>
      </w:r>
    </w:p>
    <w:p>
      <w:pPr>
        <w:pStyle w:val="Normal"/>
        <w:numPr>
          <w:ilvl w:val="0"/>
          <w:numId w:val="1"/>
        </w:numPr>
        <w:rPr/>
      </w:pPr>
      <w:r>
        <w:rPr/>
        <w:t>О проведении Интернет-тес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О студенческом форуме «Россия, вперед!».</w:t>
      </w:r>
    </w:p>
    <w:p>
      <w:pPr>
        <w:pStyle w:val="Normal"/>
        <w:numPr>
          <w:ilvl w:val="0"/>
          <w:numId w:val="1"/>
        </w:numPr>
        <w:rPr/>
      </w:pPr>
      <w:r>
        <w:rPr/>
        <w:t>О соревнованиях «Неделя без пропусков и опозданий».</w:t>
      </w:r>
    </w:p>
    <w:p>
      <w:pPr>
        <w:pStyle w:val="Normal"/>
        <w:numPr>
          <w:ilvl w:val="0"/>
          <w:numId w:val="1"/>
        </w:numPr>
        <w:rPr/>
      </w:pPr>
      <w:r>
        <w:rPr/>
        <w:t>Об организации конкурса «Мистер филиал».</w:t>
      </w:r>
    </w:p>
    <w:p>
      <w:pPr>
        <w:pStyle w:val="Normal"/>
        <w:numPr>
          <w:ilvl w:val="0"/>
          <w:numId w:val="1"/>
        </w:numPr>
        <w:rPr/>
      </w:pPr>
      <w:r>
        <w:rPr/>
        <w:t>О проведении итоговой конференции по молодеж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По первому вопросу повестки дня слушали М. Федорова, рассказавшего о плане работы Студсовета на декабрь 2009 года. Он обратил особое внимание на организацию конкурса «Мистер филиал» и проведение традиционного конкурса на лучшее украшение аудитории к Новому году.</w:t>
      </w:r>
    </w:p>
    <w:p>
      <w:pPr>
        <w:pStyle w:val="Normal"/>
        <w:ind w:firstLine="708"/>
        <w:jc w:val="both"/>
        <w:rPr/>
      </w:pPr>
      <w:r>
        <w:rPr/>
        <w:t>По второму вопросу слушали М. Федорова, который рассказал об итогах спартакиады, прошедшей 13 ноября 2009 года. Итоги: 1 место – 3 курс, 2 место – 2 курс, 3 место – 4 курс, 4 место – 1 курс.</w:t>
      </w:r>
    </w:p>
    <w:p>
      <w:pPr>
        <w:pStyle w:val="Normal"/>
        <w:ind w:firstLine="708"/>
        <w:jc w:val="both"/>
        <w:rPr/>
      </w:pPr>
      <w:r>
        <w:rPr/>
        <w:t>По третьему вопросу слушали М. Федорова. Он рассказал о проведении в декабре Федерального Интернет-экзамена. Старостам групп и главе учебного отдела поручено взять на личный контроль подготовку студентов к экзамену.</w:t>
      </w:r>
    </w:p>
    <w:p>
      <w:pPr>
        <w:pStyle w:val="Normal"/>
        <w:ind w:firstLine="708"/>
        <w:jc w:val="both"/>
        <w:rPr/>
      </w:pPr>
      <w:r>
        <w:rPr/>
        <w:t>По четвертому вопросу слушали М. Федорова. Он рассказал о проведении 30 ноября 2009 года студенческого форума «Россия, вперед!», посвященного обсуждению Послания Президента РФ Федеральному Собранию РФ и статьи Д.А. Медведева «Россия, вперед!».</w:t>
      </w:r>
    </w:p>
    <w:p>
      <w:pPr>
        <w:pStyle w:val="Normal"/>
        <w:ind w:firstLine="708"/>
        <w:jc w:val="both"/>
        <w:rPr/>
      </w:pPr>
      <w:r>
        <w:rPr/>
        <w:t xml:space="preserve">По пятому вопросу слушали М. Федорова, который рассказал о проведении с 23 по 28 ноября соревнований между учебными группами «Неделя без пропусков и опозданий». Старостам групп поручено взять на личный контроль посещаемость студентами занятий, провести беседы со студентами учебных групп по улучшению посещаемости и отсутствию опозданий. </w:t>
      </w:r>
    </w:p>
    <w:p>
      <w:pPr>
        <w:pStyle w:val="Normal"/>
        <w:ind w:firstLine="708"/>
        <w:jc w:val="both"/>
        <w:rPr/>
      </w:pPr>
      <w:r>
        <w:rPr/>
        <w:t>По шестому вопросу слушали М. Федорова, который рассказал об организации проведения конкурса «Мистер филиал», который проводится взамен конкурса «Мистер первокурсник». Конкурс будет проведен 11 декабря 2009 года; главе культурно-массового отдела поручено подготовить положение о конкурсе и сценарий конкурса.</w:t>
      </w:r>
    </w:p>
    <w:p>
      <w:pPr>
        <w:pStyle w:val="Normal"/>
        <w:ind w:firstLine="708"/>
        <w:jc w:val="both"/>
        <w:rPr/>
      </w:pPr>
      <w:r>
        <w:rPr/>
        <w:t>По седьмому вопросу слушали М. Федорова, который рассказал об проведении администрацией Киришского муниципального района 24 декабря 2009 года конференции по молодежной политике, посвященной итогам Года молодежи 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лан работы на декабрь 200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ить благодарность победителям спартакиады, посвященной Дню народного единства, и главе спортивно-трудового отдела Бертовой Александре за подготовку празд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старостам групп и главе учебного отдела взять на личный контроль подготовку студентов к Федеральному Интернет-экзаме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30 ноября 2009 года студенческий форум «Россия, вперед!». Ответственность за проведение форума и подготовку студентов для выступлений с докладами возложить на главу научного отдела Петрову Татья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старостам учебных групп провести разъяснительные беседы со студентами по увеличению посещаемости студентами занятий и отсутствию опозданий; ответственность за проведение соревнований «Неделя без пропусков и опозданий» возложить на главу учебного отдела Батову Оль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11 декабря 2009 года конкурс «Мистер филиал». Ответственность за подготовку и проведение конкурса возложить на главу культурно-массового отдела Воробьеву Людм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участие в итоговой конференции по молодежной политике, которая состоится 24 декабря 2009 года в 12.00 в ДД(Ю)Т г. Кири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тудсовета:</w:t>
        <w:tab/>
        <w:tab/>
        <w:tab/>
        <w:tab/>
        <w:tab/>
        <w:tab/>
        <w:tab/>
        <w:t xml:space="preserve">                 М.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  <w:tab/>
        <w:tab/>
        <w:tab/>
        <w:tab/>
        <w:tab/>
        <w:tab/>
        <w:tab/>
        <w:tab/>
        <w:tab/>
        <w:tab/>
        <w:t xml:space="preserve">       Т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01:00Z</dcterms:created>
  <dc:creator>Admin</dc:creator>
  <dc:description/>
  <cp:keywords/>
  <dc:language>en-US</dc:language>
  <cp:lastModifiedBy>Администратор</cp:lastModifiedBy>
  <cp:lastPrinted>2008-09-29T23:32:00Z</cp:lastPrinted>
  <dcterms:modified xsi:type="dcterms:W3CDTF">2009-12-08T16:01:00Z</dcterms:modified>
  <cp:revision>3</cp:revision>
  <dc:subject/>
  <dc:title>КИРИШСКИЙ ФИЛИАЛА САНКТ-ПЕТЕРБУРГСКОЙ</dc:title>
</cp:coreProperties>
</file>